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23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86MS0047-01-2025-003473-98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 xml:space="preserve">Должностного лица – </w:t>
      </w:r>
      <w:r>
        <w:rPr>
          <w:color w:val="000099"/>
        </w:rPr>
        <w:t>Иванова Александра Степановича</w:t>
      </w:r>
      <w:r>
        <w:rPr/>
        <w:t>, * года рождения, уроженца *, председателя правления ДНТ «ЗОЛУШКА», проживающего по адресу: *, паспорт *</w:t>
      </w:r>
      <w:r>
        <w:rPr>
          <w:rFonts w:eastAsia="MS Mincho;ＭＳ 明朝"/>
        </w:rPr>
        <w:t>,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color w:val="000099"/>
        </w:rPr>
        <w:t>Иванов А.С</w:t>
      </w:r>
      <w:r>
        <w:rPr>
          <w:rFonts w:eastAsia="MS Mincho;ＭＳ 明朝"/>
        </w:rPr>
        <w:t xml:space="preserve">., являясь </w:t>
      </w:r>
      <w:r>
        <w:rPr/>
        <w:t>председателя правления ДНТ «ЗОЛУШКА</w:t>
      </w:r>
      <w:r>
        <w:rPr>
          <w:rFonts w:eastAsia="MS Mincho;ＭＳ 明朝"/>
        </w:rPr>
        <w:t>», расположенного по адресу: ХМАО – Югра, г. Нижневартовск, ул. Чапаева, д. 21, кв. *, ИНН/КПП 8603213250/860301001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  <w:color w:val="000099"/>
        </w:rPr>
        <w:t>Иванов А.С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4800044800001 от 28.05.2025; уведомление о явке для составления протокола об административном правонарушении от 09.04.2025; отчет об отслеживании почтового отправления, согласно которого уведомление возвращено по истечении срока хранения 21.04.2025; выписку из ЕГРЮЛ в отношении юридического лица; справку о непредставлении отчетности от 28.05.2025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Иванов А.С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Иванова Александра Степан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